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 …………………………………</w:t>
        <w:tab/>
        <w:tab/>
        <w:t xml:space="preserve">                                                                   Утвърдил: 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име, презиме, фамилия)</w:t>
        <w:tab/>
        <w:tab/>
        <w:tab/>
        <w:tab/>
        <w:t xml:space="preserve">                                                                                                                                       (директор, подпис, печ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НА ОБРАЗОВАТЕЛНА КАРТ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-7620</wp:posOffset>
                </wp:positionV>
                <wp:extent cx="64706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лищ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пълно наименование на училищет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о място:…………………………………………………………………....... Регион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9.5pt;height:20.95pt;mso-wrap-distance-left:9.05pt;mso-wrap-distance-right:9.05pt;mso-wrap-distance-top:0pt;mso-wrap-distance-bottom:0pt;margin-top:-0.6pt;mso-position-vertical-relative:text;margin-left:-23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илище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пълно наименование на училището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елено място:…………………………………………………………………....... Регион: 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97180</wp:posOffset>
                </wp:positionH>
                <wp:positionV relativeFrom="paragraph">
                  <wp:posOffset>183515</wp:posOffset>
                </wp:positionV>
                <wp:extent cx="6470650" cy="89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……………………………………………………….… По 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име, презиме, фамилия на ученика)                                             (учебен предме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/паралелка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 година 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9.5pt;height:70.55pt;mso-wrap-distance-left:9.05pt;mso-wrap-distance-right:9.05pt;mso-wrap-distance-top:0pt;mso-wrap-distance-bottom:0pt;margin-top:14.45pt;mso-position-vertical-relative:text;margin-left:-23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……………………………………………………….… По 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име, презиме, фамилия на ученика)                                             (учебен предмет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/паралелка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бна година 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250</wp:posOffset>
                </wp:positionH>
                <wp:positionV relativeFrom="paragraph">
                  <wp:posOffset>17145</wp:posOffset>
                </wp:positionV>
                <wp:extent cx="6470650" cy="223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2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Насоки за разработване и изисквания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 w:before="0" w:after="0"/>
                              <w:ind w:left="142" w:right="27"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оящата индивидуална образователна карта (ИОК)  има за цел да идентифицира  индивидуалните потребности на ученика от подпомагане по определен учебен предмет; да отрази анализа на причините, свързани с обучителните затруднения; да систематизира дейностите, свързани с динамиката на индивидуалния напредък на ученика; да отчете приноса на взаимодействието и сътрудничеството между ръководителя и ученика за повишаване на образователните постижения и да отчете приноса на това сътрудничество за намаляване на рисковете за отпадане от училище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 w:before="0" w:after="0"/>
                              <w:ind w:left="142" w:right="2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И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е класира в портфолиото на ученик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 w:before="0" w:after="0"/>
                              <w:ind w:left="142" w:right="27"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ползваните индивидуални учебни материали, свързани с конкретните дейности и теми, се съхраняват в портфолиото на ученик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9.5pt;height:176.3pt;mso-wrap-distance-left:9.05pt;mso-wrap-distance-right:9.05pt;mso-wrap-distance-top:0pt;mso-wrap-distance-bottom:0pt;margin-top:1.35pt;mso-position-vertical-relative:text;margin-left:47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right="27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Насоки за разработване и изисквания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 w:before="0" w:after="0"/>
                        <w:ind w:left="142" w:right="27" w:firstLine="142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тоящата индивидуална образователна карта (ИОК)  има за цел да идентифицира  индивидуалните потребности на ученика от подпомагане по определен учебен предмет; да отрази анализа на причините, свързани с обучителните затруднения; да систематизира дейностите, свързани с динамиката на индивидуалния напредък на ученика; да отчете приноса на взаимодействието и сътрудничеството между ръководителя и ученика за повишаване на образователните постижения и да отчете приноса на това сътрудничество за намаляване на рисковете за отпадане от училище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 w:before="0" w:after="0"/>
                        <w:ind w:left="142" w:right="27" w:firstLine="142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ИО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е класира в портфолиото на ученик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 w:before="0" w:after="0"/>
                        <w:ind w:left="142" w:right="27" w:firstLine="142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зползваните индивидуални учебни материали, свързани с конкретните дейности и теми, се съхраняват в портфолиото на учени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3250</wp:posOffset>
                </wp:positionH>
                <wp:positionV relativeFrom="paragraph">
                  <wp:posOffset>321310</wp:posOffset>
                </wp:positionV>
                <wp:extent cx="6470650" cy="3311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дентифициране на потребност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описват се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абележ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: Потребностите се идентифицират, като се използват резултатите от обучението – текущи оценки, оценки от външно оценяване и другите критерии, определени с Инструкцията по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лиз на причините, свързани с обучителните затруд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нения на родителя относ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анкетно проучване – интервю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ите за обучителните затруднения на ученик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Изразени нагласи за участие на родителя в публични изяви на учениците от групата      </w:t>
                            </w:r>
                          </w:p>
                          <w:tbl>
                            <w:tblPr>
                              <w:tblW w:w="27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241"/>
                              <w:gridCol w:w="1031"/>
                              <w:gridCol w:w="49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 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Изразени нагласи за участие на родителя в организиране и провеждане на дейностите   </w:t>
                            </w:r>
                          </w:p>
                          <w:tbl>
                            <w:tblPr>
                              <w:tblW w:w="27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241"/>
                              <w:gridCol w:w="1031"/>
                              <w:gridCol w:w="49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 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Забележк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Отразява се в началото на учебната година при провеждането на анкетното проу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Учител по предмет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……………………..                                             Класен ръководител: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одител/настойник: ………………………                                              Дата: ………………………….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9.5pt;height:260.75pt;mso-wrap-distance-left:9.05pt;mso-wrap-distance-right:9.05pt;mso-wrap-distance-top:0pt;mso-wrap-distance-bottom:0pt;margin-top:25.3pt;mso-position-vertical-relative:text;margin-left:47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дентифициране на потребност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описват се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>Забележ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: Потребностите се идентифицират, като се използват резултатите от обучението – текущи оценки, оценки от външно оценяване и другите критерии, определени с Инструкцията по проек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ализ на причините, свързани с обучителните затруд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MD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нения на родителя относн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(анкетно проучване – интервю)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чините за обучителните затруднения на ученика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g-BG"/>
                        </w:rPr>
                        <w:t>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Изразени нагласи за участие на родителя в публични изяви на учениците от групата      </w:t>
                      </w:r>
                    </w:p>
                    <w:tbl>
                      <w:tblPr>
                        <w:tblW w:w="27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241"/>
                        <w:gridCol w:w="1031"/>
                        <w:gridCol w:w="496"/>
                        <w:gridCol w:w="236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 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auto" w:line="240" w:before="0" w:after="0"/>
                        <w:ind w:left="142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Изразени нагласи за участие на родителя в организиране и провеждане на дейностите   </w:t>
                      </w:r>
                    </w:p>
                    <w:tbl>
                      <w:tblPr>
                        <w:tblW w:w="27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241"/>
                        <w:gridCol w:w="1031"/>
                        <w:gridCol w:w="496"/>
                        <w:gridCol w:w="236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  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Забележк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Отразява се в началото на учебната година при провеждането на анкетното проучване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Учител по предмет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……………………..                                             Класен ръководител: 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одител/настойник: ………………………                                              Дата: …………………………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В  (Анкетно проучване – интервю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79375</wp:posOffset>
                </wp:positionV>
                <wp:extent cx="6432550" cy="5742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орми на взаимодействие и сътрудничество с родителите/настойниц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Обща оценка на постигнатите резултати от ученика в края на периода (съвместна преценка на родителя и учителя/ръководителя)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1418"/>
                              <w:gridCol w:w="280"/>
                              <w:gridCol w:w="2130"/>
                              <w:gridCol w:w="284"/>
                              <w:gridCol w:w="226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ного висока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исока  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оволителна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задоволителн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ab/>
                              <w:t>(Забележка: При незадоволителна оценка се посочват причините)</w:t>
                            </w:r>
                          </w:p>
                          <w:tbl>
                            <w:tblPr>
                              <w:tblW w:w="8550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6171"/>
                              <w:gridCol w:w="1054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на родителите в анкетно проучван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на родителите в индивидуални и/или групови срещ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на родителите в представителни изяв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на родителите при планирането на дейностит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на родителите в процеса на препланиране (ако се нала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3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пен на ефективност при сътрудничеството с родителите/настойницит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3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бходимост от мерки, свързани с бъдеща работа (посочват се какв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: ……………………Родител/настойник: 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. ръководител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ата: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Забележка: Попълва се  при приключване на дейността на групата за съответната учебна година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Учител по предмет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……………………..                                         Класен ръководител: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одител/настойник: ………………………                                          Дата: ………………………….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6.5pt;height:452.2pt;mso-wrap-distance-left:9.05pt;mso-wrap-distance-right:9.05pt;mso-wrap-distance-top:0pt;mso-wrap-distance-bottom:0pt;margin-top:6.25pt;mso-position-vertical-relative:text;margin-left:4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Форми на взаимодействие и сътрудничество с родителите/настойниц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Обща оценка на постигнатите резултати от ученика в края на периода (съвместна преценка на родителя и учителя/ръководителя)</w:t>
                      </w:r>
                    </w:p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83"/>
                        <w:gridCol w:w="1418"/>
                        <w:gridCol w:w="280"/>
                        <w:gridCol w:w="2130"/>
                        <w:gridCol w:w="284"/>
                        <w:gridCol w:w="2267"/>
                        <w:gridCol w:w="283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ного висока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исока  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оволителна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задоволителн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ab/>
                        <w:t>(Забележка: При незадоволителна оценка се посочват причините)</w:t>
                      </w:r>
                    </w:p>
                    <w:tbl>
                      <w:tblPr>
                        <w:tblW w:w="8550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6171"/>
                        <w:gridCol w:w="1054"/>
                        <w:gridCol w:w="959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на родителите в анкетно проучване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на родителите в индивидуални и/или групови срещ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на родителите в представителни изяв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на родителите при планирането на дейностите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на родителите в процеса на препланиране (ако се нала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3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пен на ефективност при сътрудничеството с родителите/настойниците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3"/>
                            <w:tcBorders>
                              <w:top w:val="single" w:sz="4" w:space="0" w:color="1F497D"/>
                              <w:bottom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бходимост от мерки, свързани с бъдеща работа (посочват се какви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ind w:left="284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ел: ……………………Родител/настойник: 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. ръководител: 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Дата: 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Забележка: Попълва се  при приключване на дейността на групата за съответната учебна година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Учител по предмет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……………………..                                         Класен ръководител: 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одител/настойник: ………………………                                          Дата: …………………………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Раздел Г ИНДИВИДУАЛНО  ТЕМАТИЧНО  РАЗПРЕДЕЛЕНИЕ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ragraph">
                  <wp:posOffset>128905</wp:posOffset>
                </wp:positionV>
                <wp:extent cx="6432550" cy="2016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276"/>
                              <w:gridCol w:w="992"/>
                              <w:gridCol w:w="992"/>
                              <w:gridCol w:w="993"/>
                              <w:gridCol w:w="850"/>
                              <w:gridCol w:w="992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лобална тема/очаквани резултати на ниво учебна програ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дентифицирани затруднения по тем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едварително планирани дей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еализирани дей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зползвани материа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епен на постигнати резулта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пис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6.5pt;height:158.75pt;mso-wrap-distance-left:9.05pt;mso-wrap-distance-right:9.05pt;mso-wrap-distance-top:0pt;mso-wrap-distance-bottom:0pt;margin-top:10.15pt;mso-position-vertical-relative:text;margin-left:47pt;mso-position-horizontal-relative:page">
                <v:fill opacity="0f"/>
                <v:textbox>
                  <w:txbxContent>
                    <w:tbl>
                      <w:tblPr>
                        <w:tblW w:w="9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276"/>
                        <w:gridCol w:w="992"/>
                        <w:gridCol w:w="992"/>
                        <w:gridCol w:w="993"/>
                        <w:gridCol w:w="850"/>
                        <w:gridCol w:w="992"/>
                        <w:gridCol w:w="81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обална тема/очаквани резултати на ниво учебна програ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дентифицирани затруднения по тем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едварително планирани дей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ализирани дей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зползвани материа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епен на постигнати резулта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пис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07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Light">
    <w:altName w:val="Times New Roman"/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Проект BG05M2OP001-2.004-0004</w:t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6780" cy="47625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9"/>
                            <w:gridCol w:w="2429"/>
                            <w:gridCol w:w="3500"/>
                          </w:tblGrid>
                          <w:tr>
                            <w:trPr>
                              <w:trHeight w:val="430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Times New Roman" w:cs="Times New Roman"/>
                                    <w:i/>
                                    <w:i/>
                                    <w:sz w:val="20"/>
                                    <w:szCs w:val="20"/>
                                    <w:lang w:val="bg-BG" w:eastAsia="bg-BG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  <w:t>http://tvoiatchas.mon.bg/</w:t>
                                  </w:r>
                                </w:hyperlink>
                              </w:p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  <w:i/>
                                    <w:i/>
                                    <w:sz w:val="2"/>
                                    <w:szCs w:val="2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i/>
                                    <w:sz w:val="2"/>
                                    <w:szCs w:val="2"/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"/>
                                    <w:szCs w:val="2"/>
                                    <w:lang w:val="bg-B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0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37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9"/>
                      <w:gridCol w:w="2429"/>
                      <w:gridCol w:w="3500"/>
                    </w:tblGrid>
                    <w:tr>
                      <w:trPr>
                        <w:trHeight w:val="430" w:hRule="atLeast"/>
                      </w:trPr>
                      <w:tc>
                        <w:tcPr>
                          <w:tcW w:w="3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sz w:val="20"/>
                              <w:szCs w:val="20"/>
                              <w:lang w:val="bg-BG" w:eastAsia="bg-BG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bg-BG"/>
                              </w:rPr>
                              <w:t>http://tvoiatchas.mon.bg/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  <w:i/>
                              <w:i/>
                              <w:sz w:val="2"/>
                              <w:szCs w:val="2"/>
                              <w:lang w:val="bg-BG" w:eastAsia="bg-BG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i/>
                              <w:sz w:val="2"/>
                              <w:szCs w:val="2"/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"/>
                              <w:szCs w:val="2"/>
                              <w:lang w:val="bg-BG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"/>
                              <w:szCs w:val="2"/>
                              <w:lang w:val="bg-BG"/>
                            </w:rPr>
                          </w:r>
                        </w:p>
                      </w:tc>
                    </w:tr>
                    <w:tr>
                      <w:trPr>
                        <w:trHeight w:val="320" w:hRule="atLeast"/>
                      </w:trPr>
                      <w:tc>
                        <w:tcPr>
                          <w:tcW w:w="3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20"/>
        <w:szCs w:val="20"/>
        <w:lang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„</w:t>
    </w:r>
    <w:r>
      <w:rPr>
        <w:rFonts w:cs="Times New Roman" w:ascii="Times New Roman" w:hAnsi="Times New Roman"/>
        <w:bCs/>
        <w:sz w:val="20"/>
        <w:szCs w:val="20"/>
        <w:lang w:eastAsia="bg-BG"/>
      </w:rPr>
      <w:t>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sz w:val="20"/>
        <w:szCs w:val="20"/>
        <w:lang w:val="ru-MD" w:eastAsia="bg-BG"/>
      </w:rPr>
    </w:pPr>
    <w:r>
      <w:rPr>
        <w:rFonts w:eastAsia="Times New Roman" w:cs="Times New Roman" w:ascii="Times New Roman" w:hAnsi="Times New Roman"/>
        <w:bCs/>
        <w:i/>
        <w:sz w:val="20"/>
        <w:szCs w:val="20"/>
        <w:lang w:val="ru-MD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2865" cy="83375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28520" cy="826135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899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200"/>
      <w:rPr/>
    </w:pPr>
    <w:r>
      <w:rPr>
        <w:rFonts w:eastAsia="Times New Roman" w:cs="Times New Roman" w:ascii="Helen Bg Light;Times New Roman" w:hAnsi="Helen Bg Light;Times New Roman"/>
        <w:b/>
        <w:sz w:val="24"/>
        <w:szCs w:val="24"/>
        <w:lang w:eastAsia="bg-BG"/>
      </w:rPr>
      <w:tab/>
      <w:tab/>
      <w:t>МИНИСТЕРСТВО НА ОБРАЗОВАНИЕТО И НАУК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MS Mincho;Yu Gothic U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my-MM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f043e0020043f043e04340440043004370431043804400430043d0435">
    <w:name w:val="dash041f_043e_0020_043f_043e_0434_0440_0430_0437_0431_0438_0440_0430_043d_0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voiatchas.mon.bg/" TargetMode="External"/><Relationship Id="rId2" Type="http://schemas.openxmlformats.org/officeDocument/2006/relationships/hyperlink" Target="http://tvoiatchas.mon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3:00Z</dcterms:created>
  <dc:creator>Liliana L. Stefanova</dc:creator>
  <dc:description/>
  <cp:keywords/>
  <dc:language>en-US</dc:language>
  <cp:lastModifiedBy>Mariyana I Lambova</cp:lastModifiedBy>
  <cp:lastPrinted>2016-10-07T16:46:00Z</cp:lastPrinted>
  <dcterms:modified xsi:type="dcterms:W3CDTF">2016-10-11T11:32:00Z</dcterms:modified>
  <cp:revision>4</cp:revision>
  <dc:subject/>
  <dc:title/>
</cp:coreProperties>
</file>